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</w:t>
      </w:r>
      <w:r>
        <w:rPr>
          <w:rFonts w:eastAsia="AR PL SungtiL GB" w:cs="Calibri"/>
          <w:color w:val="auto"/>
          <w:kern w:val="2"/>
          <w:sz w:val="24"/>
          <w:szCs w:val="24"/>
          <w:lang w:val="pt-BR" w:eastAsia="zh-CN" w:bidi="hi-IN"/>
        </w:rPr>
        <w:t>D</w:t>
      </w:r>
      <w:r>
        <w:rPr>
          <w:rFonts w:cs="Calibri"/>
        </w:rPr>
        <w:t>O CONSELH</w:t>
      </w:r>
      <w:r>
        <w:rPr>
          <w:rFonts w:eastAsia="AR PL SungtiL GB" w:cs="Calibri"/>
          <w:color w:val="auto"/>
          <w:kern w:val="2"/>
          <w:sz w:val="24"/>
          <w:szCs w:val="24"/>
          <w:lang w:val="pt-BR" w:eastAsia="zh-CN" w:bidi="hi-IN"/>
        </w:rPr>
        <w:t>O DE EXTENSÃO (CEx)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Edital CELC-5/2021 de 25/08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4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SSINALE COM UM “X” A REPRESENTAÇÃO QUE PRETENDE CONCORRER</w:t>
      </w:r>
    </w:p>
    <w:tbl>
      <w:tblPr>
        <w:tblW w:w="9069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o Ensino Profissional e Tecnológic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a Graduaçã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da Pós-Graduação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docentes Extensionistas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Representantes dos servidores Técnico-Administrativos em Educaçã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HAPA</w:t>
      </w:r>
    </w:p>
    <w:tbl>
      <w:tblPr>
        <w:tblW w:w="9102" w:type="dxa"/>
        <w:jc w:val="left"/>
        <w:tblInd w:w="3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82"/>
        <w:gridCol w:w="4250"/>
        <w:gridCol w:w="1527"/>
        <w:gridCol w:w="2243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APE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 institucional</w:t>
            </w:r>
          </w:p>
          <w:p>
            <w:pPr>
              <w:pStyle w:val="Contedodatabela"/>
              <w:jc w:val="both"/>
              <w:rPr>
                <w:rFonts w:eastAsia="AR PL SungtiL GB;Times New Roman" w:cs="Lohit Devanagari;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AR PL SungtiL GB;Times New Roman" w:cs="Lohit Devanagari;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(@cefetmg.br)</w:t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itular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uplente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claro ter pleno conhecimento e concordância com as normas constantes do Edital para Eleição dos Representantes do Conselho de Extensão do CEFET-MG (CEx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76" w:top="229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73405" cy="608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3" r="-13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AR PL SungtiL GB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eastAsia="AR PL SungtiL GB" w:cs="Calibri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2">
    <w:name w:val="WW8Num1z2"/>
    <w:qFormat/>
    <w:rPr>
      <w:rFonts w:cs="Calibri"/>
      <w:b w:val="false"/>
      <w:bCs w:val="false"/>
      <w:i w:val="false"/>
      <w:iCs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eastAsia="AR PL SungtiL GB" w:cs="Calibri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>
      <w:rFonts w:cs="Calibri"/>
      <w:sz w:val="22"/>
      <w:szCs w:val="22"/>
    </w:rPr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avalca</cp:lastModifiedBy>
  <dcterms:modified xsi:type="dcterms:W3CDTF">2021-08-25T23:43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