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>FICHA DE INSCRIÇÃO PARA ELEI</w:t>
      </w: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ÇÃO DO CONSELHO DE PESQUISA E PÓS-GRADUAÇÃO (CPPG)</w:t>
      </w:r>
    </w:p>
    <w:p>
      <w:pPr>
        <w:pStyle w:val="Normal"/>
        <w:jc w:val="center"/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Edital CELC-6/2021 de 25/08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tbl>
      <w:tblPr>
        <w:tblW w:w="90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 (Engenharias)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I (Ciências Exatas e da Terra, Ciências Biológicas, Ciências da Saúde e Ciências Agrárias)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II (Ciências Humanas, Ciências Sociais e Aplicadas e Linguística, Letras e Artes)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jc w:val="both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APA</w:t>
      </w:r>
    </w:p>
    <w:tbl>
      <w:tblPr>
        <w:tblW w:w="9112" w:type="dxa"/>
        <w:jc w:val="left"/>
        <w:tblInd w:w="3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82"/>
        <w:gridCol w:w="4250"/>
        <w:gridCol w:w="1527"/>
        <w:gridCol w:w="225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institucional</w:t>
            </w:r>
          </w:p>
          <w:p>
            <w:pPr>
              <w:pStyle w:val="Contedodatabela"/>
              <w:jc w:val="both"/>
              <w:rPr>
                <w:rFonts w:eastAsia="AR PL SungtiL GB;Times New Roman" w:cs="Lohit Devanagari;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 PL SungtiL GB;Times New Roman" w:cs="Lohit Devanagari;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r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uplente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do Edital para Eleição dos Representantes do Conselho de </w:t>
      </w: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Pesquisa e Pós-Graduação</w:t>
      </w:r>
      <w:r>
        <w:rPr>
          <w:rFonts w:cs="Calibri"/>
        </w:rPr>
        <w:t xml:space="preserve"> do CEFET-MG (</w:t>
      </w:r>
      <w:r>
        <w:rPr>
          <w:rFonts w:eastAsia="AR PL SungtiL GB;Times New Roman" w:cs="Calibri"/>
          <w:color w:val="auto"/>
          <w:kern w:val="2"/>
          <w:sz w:val="22"/>
          <w:szCs w:val="24"/>
          <w:lang w:val="pt-BR" w:eastAsia="zh-CN" w:bidi="hi-IN"/>
        </w:rPr>
        <w:t>CPPG</w:t>
      </w:r>
      <w:r>
        <w:rPr>
          <w:rFonts w:cs="Calibri"/>
        </w:rPr>
        <w:t>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76" w:top="229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72135" cy="607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47" r="-158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 PL SungtiL GB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eastAsia="AR PL SungtiL GB" w:cs="Calibri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eastAsia="AR PL SungtiL GB" w:cs="Calibri"/>
      <w:b w:val="false"/>
      <w:bCs w:val="false"/>
      <w:i w:val="false"/>
      <w:iCs w:val="false"/>
      <w:color w:val="auto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eastAsia="AR PL SungtiL GB" w:cs="Calibri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>
      <w:rFonts w:cs="Calibri"/>
      <w:sz w:val="22"/>
      <w:szCs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5:00Z</dcterms:created>
  <dc:creator>Ulisses Cavalca</dc:creator>
  <dc:description/>
  <dc:language>en-US</dc:language>
  <cp:lastModifiedBy>Ulisses Cavalca</cp:lastModifiedBy>
  <cp:lastPrinted>1995-11-21T20:41:00Z</cp:lastPrinted>
  <dcterms:modified xsi:type="dcterms:W3CDTF">2021-08-25T23:43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