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CONTAGEM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8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4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4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eclaro ter pleno conhecimento e concordância com as normas constantes no Edital CELC-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Calibri"/>
        </w:rPr>
        <w:t xml:space="preserve">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6260" cy="591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430" r="-460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0:53:37Z</dcterms:modified>
  <cp:revision>28</cp:revision>
  <dc:subject/>
  <dc:title/>
</cp:coreProperties>
</file>