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CURVELO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9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5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5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claro ter pleno conhecimento e concordância com as normas constantes no Edital CELC-9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5625" cy="591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42" r="-47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0:56:32Z</dcterms:modified>
  <cp:revision>29</cp:revision>
  <dc:subject/>
  <dc:title/>
</cp:coreProperties>
</file>