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</w:rPr>
        <w:t xml:space="preserve">FICHA DE INSCRIÇÃO PARA ELEIÇÃO PARA DIRETOR DO CAMPUS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DIVINÓPOLIS</w:t>
      </w:r>
      <w:r>
        <w:rPr>
          <w:rFonts w:cs="Calibri"/>
        </w:rPr>
        <w:t xml:space="preserve"> – CEFET-MG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dital CELC-10/2021 de 11/10/202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Legislatura 2022-2025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NDIDATO</w:t>
      </w:r>
    </w:p>
    <w:tbl>
      <w:tblPr>
        <w:tblW w:w="926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163"/>
      </w:tblGrid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SIAPE: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Email institucional</w:t>
            </w:r>
          </w:p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(@cefetmg.br):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Declaro ter pleno conhecimento e concordância com as normas constantes no Edital CELC-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10</w:t>
      </w:r>
      <w:r>
        <w:rPr>
          <w:rFonts w:cs="Calibri"/>
        </w:rPr>
        <w:t xml:space="preserve">/2021 e do Regulamento para Escolha de Diretores de Unidades do Interior (Resolução CD 122/10, de 17 de setembro de 2010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Local, ___ de _________ de 2021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4990" cy="590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0" t="-449" r="-480" b="-44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Cambri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2">
    <w:name w:val="WW8Num2z2"/>
    <w:qFormat/>
    <w:rPr>
      <w:rFonts w:cs="Calibri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Cambri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lisses Cavalca</dc:creator>
  <dc:description/>
  <dc:language>en-US</dc:language>
  <cp:lastModifiedBy>Ulisses Cavalca</cp:lastModifiedBy>
  <dcterms:modified xsi:type="dcterms:W3CDTF">2021-10-11T20:59:05Z</dcterms:modified>
  <cp:revision>30</cp:revision>
  <dc:subject/>
  <dc:title/>
</cp:coreProperties>
</file>