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NEPOMUCENO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Edital CELC-12/2021 de 11/10/2021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gislatura 2022-2025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163"/>
      </w:tblGrid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SIAPE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Email institucional</w:t>
            </w:r>
          </w:p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(@cefetmg.br):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eclaro ter pleno conhecimento e concordância com as normas constantes no Edital CELC-12/2021 e do Regulamento para Escolha de Diretores de Unidades do Interior (Resolução CD 122/10, de 17 de setembro de 2010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Local, ___ de _________ de 2021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4990" cy="590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" t="-449" r="-480" b="-44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2">
    <w:name w:val="WW8Num2z2"/>
    <w:qFormat/>
    <w:rPr>
      <w:rFonts w:cs="Calibri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avalca</cp:lastModifiedBy>
  <dcterms:modified xsi:type="dcterms:W3CDTF">2021-10-11T21:04:09Z</dcterms:modified>
  <cp:revision>30</cp:revision>
  <dc:subject/>
  <dc:title/>
</cp:coreProperties>
</file>