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TIMÓTEO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13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6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eclaro ter pleno conhecimento e concordância com as normas constantes no Edital CELC-13/2021 e do Regulamento para Escolha de Diretores de Unidades do Interior (Resolução CD 122/10, de 17 de setembro de 2010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499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0" t="-449" r="-480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avalca</cp:lastModifiedBy>
  <dcterms:modified xsi:type="dcterms:W3CDTF">2021-10-11T21:27:08Z</dcterms:modified>
  <cp:revision>30</cp:revision>
  <dc:subject/>
  <dc:title/>
</cp:coreProperties>
</file>