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ICHA DE INSCRIÇÃO PARA ELEIÇÃO PARA DIRETOR DO CAMPUS ARAXÁ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7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2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2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claro ter pleno conhecimento e concordância com as normas constantes no Edital CELC-7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7530" cy="593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06" r="-434" b="-406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0:31:55Z</dcterms:modified>
  <cp:revision>26</cp:revision>
  <dc:subject/>
  <dc:title/>
</cp:coreProperties>
</file>