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ICHA DE INSCRIÇÃO PARA ELEIÇÃO DO CONSELHO DIRETOR (CD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dital CELC-1/2022 de 28/01/2022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6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SINALE COM UM “X” A REPRESENTAÇÃO QUE PRETENDE CONCORRER</w:t>
      </w:r>
    </w:p>
    <w:tbl>
      <w:tblPr>
        <w:tblW w:w="90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o Ensino Profissional e Tecnológico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a Graduação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Representantes dos docentes da Pós-Graduação </w:t>
            </w:r>
            <w:r>
              <w:rPr>
                <w:rFonts w:cs="Calibri"/>
                <w:i/>
                <w:iCs/>
              </w:rPr>
              <w:t>Stricto Sensu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Pesquisadores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HAPA</w:t>
      </w:r>
    </w:p>
    <w:tbl>
      <w:tblPr>
        <w:tblW w:w="911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4468"/>
        <w:gridCol w:w="1365"/>
        <w:gridCol w:w="2202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APE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 institucional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@cefetmg.br)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itular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uplente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claro ter pleno conhecimento e concordância com as normas constantes do Edital CELC-1/2022 para Eleição dos Representantes do Conselho Diretor do CEFET-MG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Belo Horizonte, ___ de fevereiro de 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63245" cy="598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307" r="-329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2-01-27T14:47:54Z</dcterms:modified>
  <cp:revision>8</cp:revision>
  <dc:subject/>
  <dc:title/>
</cp:coreProperties>
</file>