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FICHA DE INSCRIÇÃO PARA ELEIÇÃO D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CONSELHO DE EDUCAÇÃO PROFISSIONAL E TECNOLÓGICA</w:t>
      </w:r>
      <w:r>
        <w:rPr>
          <w:rFonts w:cs="Calibri"/>
          <w:b/>
          <w:bCs/>
          <w:color w:val="000000"/>
          <w:sz w:val="24"/>
          <w:szCs w:val="24"/>
        </w:rPr>
        <w:t xml:space="preserve"> (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CEPT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dital CELC-3/2023, de 18/09/2023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4-2026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a Área I – Linguagens, Códigos e suas Tecnologias (Língua Portuguesa, Línguas Estrangeiras, Educação Física e Artes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a Área II – Ciências Humanas e suas Tecnologias (História, Geografia, Filosofia e Sociologia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a Área III – Matemática; e Ciências da Natureza e suas Tecnologias (Física, Química e Biologia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I – Informação e Comunicaçã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II – Ambiente e Saúde; e Produção Industrial e Recursos Naturais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III – Produção Cultural e Design; e Turismo, Hospitalidade e Lazer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IV – Infraestrutura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V – Controle e Processos Industriais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4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5150"/>
        <w:gridCol w:w="291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 institucional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CELC-3/2023 para Eleição dos Representantes do </w:t>
      </w:r>
      <w:r>
        <w:rPr>
          <w:rFonts w:cs="Calibri"/>
          <w:color w:val="000000"/>
        </w:rPr>
        <w:t>Conselho de Educação Profissional e Tecnológica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Calibri"/>
          <w:color w:val="000000"/>
        </w:rPr>
        <w:t>do CEFET-MG.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Belo Horizonte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  <w:color w:val="000000"/>
        </w:rPr>
        <w:t xml:space="preserve"> de 2023</w:t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5308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9" t="-485" r="-519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dital CELC-3/2023, de 18 de setembro de 2023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3-09-04T14:35:14Z</dcterms:modified>
  <cp:revision>69</cp:revision>
  <dc:subject/>
  <dc:title/>
</cp:coreProperties>
</file>