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 xml:space="preserve">FICHA DE INSCRIÇÃO PARA ELEIÇÃO DO </w:t>
      </w: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CONSELHO DE GRADUAÇÃO (CGRAD)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Edital CELC-4/2023, de 18/09/2023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Legislatura 2024-2026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NALE COM UM “X” A REPRESENTAÇÃO QUE PRETENDE CONCORRER</w:t>
      </w:r>
    </w:p>
    <w:tbl>
      <w:tblPr>
        <w:tblW w:w="9070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6"/>
      </w:tblGrid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cente da Área I – Engenharias e Ciências Exatas e da Terra.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cente da Área II – Ciências Humanas, Ciências Sociais Aplicadas, Linguística, Letras e Artes.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servidores Técnico-Administrativos em Educação.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HAPA</w:t>
      </w:r>
    </w:p>
    <w:tbl>
      <w:tblPr>
        <w:tblW w:w="9143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5150"/>
        <w:gridCol w:w="2911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il institucional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@cefetmg.br)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Declaro ter pleno conhecimento e concordância com as normas constantes no Edital CELC-4/2023 para Eleição dos Representantes do </w:t>
      </w:r>
      <w:r>
        <w:rPr>
          <w:rFonts w:cs="Calibri"/>
          <w:color w:val="000000"/>
        </w:rPr>
        <w:t xml:space="preserve">Conselho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Graduação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Calibri"/>
          <w:color w:val="000000"/>
        </w:rPr>
        <w:t>do CEFET-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/>
      </w:pPr>
      <w:r>
        <w:rPr>
          <w:rFonts w:cs="Calibri"/>
          <w:color w:val="000000"/>
        </w:rPr>
        <w:t xml:space="preserve">Belo Horizonte, ___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outubro</w:t>
      </w:r>
      <w:r>
        <w:rPr>
          <w:rFonts w:cs="Calibri"/>
          <w:color w:val="000000"/>
        </w:rPr>
        <w:t xml:space="preserve"> de 2023</w:t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552450" cy="588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6" t="-492" r="-526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Comissão Eleitoral Central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Edital CELC-4/2023, de 18 de setembro de 2023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Ulisses Cavalca</dc:creator>
  <dc:description/>
  <dc:language>en-US</dc:language>
  <cp:lastModifiedBy>Ulisses Cotta Cavalca</cp:lastModifiedBy>
  <cp:lastPrinted>1995-11-21T17:41:00Z</cp:lastPrinted>
  <dcterms:modified xsi:type="dcterms:W3CDTF">2023-09-04T17:55:06Z</dcterms:modified>
  <cp:revision>71</cp:revision>
  <dc:subject/>
  <dc:title/>
</cp:coreProperties>
</file>