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CURVELO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2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0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48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2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Curvelo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2450" cy="588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6" t="-492" r="-526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5:27Z</dcterms:modified>
  <cp:revision>42</cp:revision>
  <dc:subject/>
  <dc:title/>
</cp:coreProperties>
</file>