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NEPOMUCENO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5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1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49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5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Nepomuceno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1815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" t="-504" r="-539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37:31Z</dcterms:modified>
  <cp:revision>43</cp:revision>
  <dc:subject/>
  <dc:title/>
</cp:coreProperties>
</file>