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NOVA SUÍÇA (BELO HORIZONTE)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7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3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51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7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Belo Horizonte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0545" cy="586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529" r="-565" b="-52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40:02Z</dcterms:modified>
  <cp:revision>46</cp:revision>
  <dc:subject/>
  <dc:title/>
</cp:coreProperties>
</file>