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FORMULÁRIO</w:t>
      </w:r>
      <w:r>
        <w:rPr>
          <w:rFonts w:cs="Calibri"/>
          <w:b/>
          <w:bCs/>
          <w:color w:val="000000"/>
        </w:rPr>
        <w:t xml:space="preserve">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CONSELHO DE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EXTENSÃO (CEx)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 xml:space="preserve">Edital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465/2025</w:t>
      </w:r>
      <w:r>
        <w:rPr>
          <w:rFonts w:cs="Calibri"/>
          <w:color w:val="000000"/>
        </w:rPr>
        <w:t xml:space="preserve">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5 de agosto de 2025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6-2028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o Ensino Profissional e Tecnológic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Graduaçã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Pós-Graduaçã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Extensionistas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5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77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Declaro ter conhecimento e concordância com as normas constantes no Edital 465, de 25 de agosto de 2025, para eleição dos representantes do Conselho de Extensão, no Regulamento Geral dos Órgãos Colegiados (</w:t>
      </w:r>
      <w:hyperlink r:id="rId2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34/03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18 de junho de 2003), no Regulamento Geral de Eleições do CEFET-MG (</w:t>
      </w:r>
      <w:hyperlink r:id="rId3">
        <w:r>
          <w:rPr>
            <w:rStyle w:val="InternetLink"/>
            <w:rFonts w:eastAsia="AR PL SungtiL GB;Times New Roman" w:cs="Calibri"/>
            <w:kern w:val="2"/>
            <w:sz w:val="24"/>
            <w:szCs w:val="24"/>
            <w:lang w:val="pt-BR" w:eastAsia="zh-CN" w:bidi="hi-IN"/>
          </w:rPr>
          <w:t>Resolução CD-21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22 de julho de 2024), e no Regulamento do Conselho de Extensão (</w:t>
      </w:r>
      <w:hyperlink r:id="rId4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20/22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16 de agosto de 2022).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, ___ de setembro de 2025</w:t>
      </w:r>
    </w:p>
    <w:sectPr>
      <w:headerReference w:type="default" r:id="rId5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5465" cy="581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7" t="-615" r="-657" b="-615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>Edital CELC-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465/2025, de 25 de agost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anos-2000/2003-2/cd-res-2003-034/" TargetMode="External"/><Relationship Id="rId3" Type="http://schemas.openxmlformats.org/officeDocument/2006/relationships/hyperlink" Target="https://www2.conselhodiretor.cefetmg.br/conselho-diretor/resolucoes-anos-2020/2024-3/cd-res-2024-021/" TargetMode="External"/><Relationship Id="rId4" Type="http://schemas.openxmlformats.org/officeDocument/2006/relationships/hyperlink" Target="https://www2.conselhodiretor.cefetmg.br/conselho-diretor/resolucoes-anos-2020/2022-2/cd-res-2022-02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5-08-21T17:09:31Z</dcterms:modified>
  <cp:revision>94</cp:revision>
  <dc:subject/>
  <dc:title/>
</cp:coreProperties>
</file>