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FORMULÁRIO</w:t>
      </w:r>
      <w:r>
        <w:rPr>
          <w:rFonts w:cs="Calibri"/>
          <w:b/>
          <w:bCs/>
          <w:color w:val="000000"/>
        </w:rPr>
        <w:t xml:space="preserve"> DE INSCRIÇÃO PARA ELEIÇÃO DO CONSELH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DE ENSINO, PESQUISA E EXTENSÃO</w:t>
      </w:r>
      <w:r>
        <w:rPr>
          <w:rFonts w:cs="Calibri"/>
          <w:b/>
          <w:bCs/>
          <w:color w:val="000000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EPE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2/2025</w:t>
      </w:r>
      <w:r>
        <w:rPr>
          <w:rFonts w:cs="Calibri"/>
          <w:color w:val="000000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Legislatura 2026-2028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do Ensino Profissional e Tecnológic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da 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Representantes dos docentes da Pós-Graduação </w:t>
            </w:r>
            <w:r>
              <w:rPr>
                <w:rFonts w:cs="Calibri"/>
                <w:i/>
                <w:iCs/>
                <w:color w:val="000000"/>
              </w:rPr>
              <w:t>Stricto Sensu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Pesquisadore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091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09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Declaro ter conhecimento e concordância com as normas constantes no Edital 462/2025, de 25 de agosto de 2025, para eleição dos representantes do Conselho de Ensino, Pesquisa e Extensão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4"/>
            <w:szCs w:val="24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2 de julho de 2024), e definição do Colégio Eleitoral para as eleições do Conselho de Ensino, Pesquisa e Extensão, para a Legislatura 2026-2028, (</w:t>
      </w:r>
      <w:hyperlink r:id="rId4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Deliberação CD-35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8 de julho de 2025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, ___ de setembro de 2025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7370" cy="582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578" r="-618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2/2025</w:t>
    </w:r>
    <w:r>
      <w:rPr>
        <w:rFonts w:cs="Calibri"/>
        <w:sz w:val="20"/>
        <w:szCs w:val="20"/>
      </w:rPr>
      <w:t>, de 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documentos/deliberacao-cd-35-2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8-21T18:21:41Z</dcterms:modified>
  <cp:revision>65</cp:revision>
  <dc:subject/>
  <dc:title/>
</cp:coreProperties>
</file>