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FORMULÁRIO</w:t>
      </w:r>
      <w:r>
        <w:rPr>
          <w:rFonts w:cs="Calibri"/>
          <w:b/>
          <w:bCs/>
          <w:color w:val="000000"/>
        </w:rPr>
        <w:t xml:space="preserve"> DE INSCRIÇÃO PARA ELEIÇÃO D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ONSELHO DE GRADUAÇÃO (CGRAD)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Edital 4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64/2025</w:t>
      </w:r>
      <w:r>
        <w:rPr>
          <w:rFonts w:cs="Calibri"/>
          <w:color w:val="000000"/>
        </w:rPr>
        <w:t xml:space="preserve">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5 de agosto de 2025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6-2028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6"/>
      </w:tblGrid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cente da Área I – Engenharias e Ciências Exatas e da Terra.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cente da Área II – Ciências Humanas, Ciências Sociais Aplicadas, Linguística, Letras e Artes.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ante dos servidores Técnico-Administrativos em Educação.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6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79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Declaro ter conhecimento e concordância com as normas constantes no Edital 464, de 25 de agosto de 2025, para eleição dos representantes do Conselho de Graduação, no Regulamento Geral dos Órgãos Colegiados (</w:t>
      </w:r>
      <w:hyperlink r:id="rId2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34/03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18 de junho de 2003), no Regulamento Geral de Eleições do CEFET-MG (</w:t>
      </w:r>
      <w:hyperlink r:id="rId3">
        <w:r>
          <w:rPr>
            <w:rStyle w:val="InternetLink"/>
            <w:rFonts w:eastAsia="AR PL SungtiL GB;Times New Roman" w:cs="Calibri"/>
            <w:kern w:val="2"/>
            <w:sz w:val="24"/>
            <w:szCs w:val="24"/>
            <w:lang w:val="pt-BR" w:eastAsia="zh-CN" w:bidi="hi-IN"/>
          </w:rPr>
          <w:t>Resolução CD-21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22 de julho de 2024), e no Regulamento do Conselho de Graduação (</w:t>
      </w:r>
      <w:hyperlink r:id="rId4">
        <w:r>
          <w:rPr>
            <w:rStyle w:val="InternetLink"/>
            <w:rFonts w:eastAsia="AR PL SungtiL GB;Times New Roman" w:cs="Calibri"/>
            <w:color w:val="000000"/>
            <w:kern w:val="2"/>
            <w:sz w:val="24"/>
            <w:szCs w:val="24"/>
            <w:lang w:val="pt-BR" w:eastAsia="zh-CN" w:bidi="hi-IN"/>
          </w:rPr>
          <w:t>Resolução CD-40/17</w:t>
        </w:r>
      </w:hyperlink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, de 31 de agosto de 20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, ___ de setembro de 2025</w:t>
      </w:r>
    </w:p>
    <w:sectPr>
      <w:headerReference w:type="default" r:id="rId5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46735" cy="582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1" t="-590" r="-631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Edital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464/2025</w:t>
    </w:r>
    <w:r>
      <w:rPr>
        <w:rFonts w:cs="Calibri"/>
        <w:sz w:val="20"/>
        <w:szCs w:val="20"/>
      </w:rPr>
      <w:t xml:space="preserve">, de </w:t>
    </w:r>
    <w:r>
      <w:rPr>
        <w:rFonts w:eastAsia="AR PL SungtiL GB;Times New Roman" w:cs="Calibri"/>
        <w:color w:val="auto"/>
        <w:kern w:val="2"/>
        <w:sz w:val="20"/>
        <w:szCs w:val="20"/>
        <w:lang w:val="pt-BR" w:eastAsia="zh-CN" w:bidi="hi-IN"/>
      </w:rPr>
      <w:t>25 de agosto de 2025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anos-2000/2003-2/cd-res-2003-034/" TargetMode="External"/><Relationship Id="rId3" Type="http://schemas.openxmlformats.org/officeDocument/2006/relationships/hyperlink" Target="https://www2.conselhodiretor.cefetmg.br/conselho-diretor/resolucoes-anos-2020/2024-3/cd-res-2024-021/" TargetMode="External"/><Relationship Id="rId4" Type="http://schemas.openxmlformats.org/officeDocument/2006/relationships/hyperlink" Target="https://www2.conselhodiretor.cefetmg.br/conselho-diretor/2010-2/2017-2/cd-res-2017-039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5-08-21T17:08:16Z</dcterms:modified>
  <cp:revision>84</cp:revision>
  <dc:subject/>
  <dc:title/>
</cp:coreProperties>
</file>